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0/26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 12 марта 2025 года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№ 05-0380/2605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Шувакова Османа Арслановича, </w:t>
      </w:r>
      <w:r>
        <w:rPr>
          <w:rStyle w:val="CatUserDefinedgrp4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ваков О.А. 27.01.2025 в 16 часов 40 минут на 883 км автодороги Р-404 Тюмень-Тобольск-Ханты-Мансийск Ханты-Мансийский район, в нарушение п. 1.3, п. 11.4 Правил дорожного движения РФ, управляя транспортным средством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«обгон» транспортного средства на мосту р. Елыковская с выездом на полосу предназначенную для встречного движения, в зоне действия дорожного знака 3.2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«Обгон запрещен» Приложения № 1 к Правилам дорожного движения РФ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Шувакова О.А. протокол об административном правонарушении рассматривается по месту его жи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ваков О.А. о времени и месте судебного заседания извещен надлежащим образом судебной повесткой, полученной 06.03.2025. Кроме тог, извещен смс уведомлением, полученным 06.03.2025, в судебное заседание не явился (в протоколе об административном правонарушении имеется согласие на смс извещение), заявлений и ходатайств не поступило, о причинах неявки суд не уведом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судом определено рассмотреть дело в отсутствии Шувакова О.А.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представленные материалы дела, считаю вину Шувакова О.А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ХМ 638002 от 27.01.2025 года, согласно которому Шуваков О.А. 27.01.2025 в 16 часов 40 минут на 883 км автодороги Р-404 Тюмень-Тобольск-Ханты-Мансийск Ханты-Мансийский район, в нарушение п. 1.3, п. 11.4 Правил дорожного движения РФ, управляя транспортным средством </w:t>
      </w:r>
      <w:r>
        <w:rPr>
          <w:rStyle w:val="CatUserDefinedgrp2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«обгон» транспортного средства на мосту р. Елыковская с выездом на полосу предназначенную для встречного движения, в зоне действия дорожного знака 3.2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Обгон запрещен» Приложения № 1 к Правилам дорожного движения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 от 27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ОБ ДПС ГИБДД УМВД России по ХМАО-Югре, в котором изложены обстоятельства совершенного правонаруш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, которую суд обозрел в судебном заседании в каб.203 на стационарном компьютере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305770/entry/114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Ф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 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рожный знак 6.11 "Наименование объекта". Наименование иного объекта, чем населенный пункт (река, озеро, перевал, достопримечательность и тому подобное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оставленных материалов дела, следует, что Шуваков О.А. 27.01.2025 выехал на полосу встречного движения, совершил обгон автомобиля на мосту, после чего занял свое место в ряду в зоне действия знака 3.20 «Обгон запрещен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 Конституционного Суда Российской Федерации, изложенной им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18 января 2011 г. № 6-О-О (а также,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пределен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 взаимосвязи с е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читаю, что вина Шувакова О.А. в совершении административного правонарушения, установлена, а его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имеющегося в материалах дела реестра правонарушений следует, что в течение года Шуваков О.А. 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смыслу закона административные правонарушения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Шувакову О.А. административное наказание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вакова Османа Арсла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 (семь тысяч пятьсот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10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43rplc5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tabs>
          <w:tab w:val="clear" w:pos="720"/>
          <w:tab w:val="right" w:pos="9922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а расчетный счет: номер счета банка получателя (ЕКС):40102810245370000007 в РКЦ г. Ханты-Мансийска, БИК 007162163, КПП 860101001, ИНН 8601010390, ОКТМО 71876000, Код БК 18811601123010001140, номер счета получателя: 03100643000000018700, получатель: УФК ХМАО – Югры (УМВД России по Ханты-Мансийскому автономному округу – Югре), адрес: ул. Ленина д. 55, г. Ханты-Мансийск, Тюменская область, 628000. УИН 18810486250910004519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1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8">
    <w:name w:val="cat-UserDefined grp-42 rplc-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CarNumbergrp31rplc21">
    <w:name w:val="cat-CarNumber grp-31 rplc-21"/>
    <w:basedOn w:val="DefaultParagraphFont"/>
    <w:qFormat/>
    <w:rPr/>
  </w:style>
  <w:style w:type="character" w:styleId="CatUserDefinedgrp23rplc35">
    <w:name w:val="cat-UserDefined grp-23 rplc-35"/>
    <w:basedOn w:val="DefaultParagraphFont"/>
    <w:qFormat/>
    <w:rPr/>
  </w:style>
  <w:style w:type="character" w:styleId="CatCarNumbergrp31rplc36">
    <w:name w:val="cat-CarNumber grp-31 rplc-36"/>
    <w:basedOn w:val="DefaultParagraphFont"/>
    <w:qFormat/>
    <w:rPr/>
  </w:style>
  <w:style w:type="character" w:styleId="CatUserDefinedgrp43rplc50">
    <w:name w:val="cat-UserDefined grp-4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consultantplus://offline/ref=B7A1769E56CBD9E6CA28B3203F467A6C1D227F27A2C9A1216CF4432A4AF2W5O" TargetMode="External"/><Relationship Id="rId4" Type="http://schemas.openxmlformats.org/officeDocument/2006/relationships/hyperlink" Target="consultantplus://offline/ref=B7A1769E56CBD9E6CA28B3203F467A6C1D23762AAFCFA1216CF4432A4AF2W5O" TargetMode="External"/><Relationship Id="rId5" Type="http://schemas.openxmlformats.org/officeDocument/2006/relationships/hyperlink" Target="consultantplus://offline/ref=B7A1769E56CBD9E6CA28B3203F467A6C1D247E21ABCAA1216CF4432A4A25FA9B5F3F63F4B487F0W6O" TargetMode="External"/><Relationship Id="rId6" Type="http://schemas.openxmlformats.org/officeDocument/2006/relationships/hyperlink" Target="consultantplus://offline/ref=B7A1769E56CBD9E6CA28B3203F467A6C1D247E21ABCAA1216CF4432A4A25FA9B5F3F63F7B68203CAF3W9O" TargetMode="External"/><Relationship Id="rId7" Type="http://schemas.openxmlformats.org/officeDocument/2006/relationships/hyperlink" Target="consultantplus://offline/ref=B7A1769E56CBD9E6CA28B3203F467A6C1D247E21ABCAA1216CF4432A4A25FA9B5F3F63F7B68203CAF3WDO" TargetMode="External"/><Relationship Id="rId8" Type="http://schemas.openxmlformats.org/officeDocument/2006/relationships/hyperlink" Target="consultantplus://offline/ref=52076EB43DDFD29B37B56E2275620D9EAD89EFA7309F57E62506A77408867AC93942D457C50D6C93m5r3J" TargetMode="External"/><Relationship Id="rId9" Type="http://schemas.openxmlformats.org/officeDocument/2006/relationships/hyperlink" Target="consultantplus://offline/ref=C5FC26C934891F67C01D9E874B3BC89A02F28D801738C3132439886882B2B21381E05B0426644C97n5w5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